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烟党政机关建设倡议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无烟党政机关，是落实中共中央办公厅、国务院办公厅《关于领导干部带头在公共场所禁烟有关事项的通知》精神，推进《健康中国行动（</w:t>
      </w:r>
      <w:r>
        <w:rPr>
          <w:rFonts w:eastAsia="仿宋" w:cs="仿宋" w:ascii="仿宋" w:hAnsi="仿宋"/>
          <w:sz w:val="32"/>
          <w:szCs w:val="32"/>
        </w:rPr>
        <w:t>2019-2030</w:t>
      </w:r>
      <w:r>
        <w:rPr>
          <w:rFonts w:ascii="仿宋" w:hAnsi="仿宋" w:cs="仿宋" w:eastAsia="仿宋"/>
          <w:sz w:val="32"/>
          <w:szCs w:val="32"/>
        </w:rPr>
        <w:t>年）》控烟行动实施的重要举措，也是提升精神文明建设水平、充分发挥党政机关示范引领作用的重要要求。在此，我们倡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开展“无烟办公室”创建活动。在办公室或公共区域张贴禁止吸烟标识，营造无烟办公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全体干部职工要控烟、禁烟，互相督促、互相提醒，做到不在办公区域吸烟、不在公众场所吸烟，树立无烟办公理念，倡导健康行为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“无烟办公室”的宣传活动，广泛宣传吸烟有害健康的卫生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干部要以身作则，在公务活动中带头不吸烟、不敬烟、不接受敬烟，带头禁烟，鼓励并帮助吸烟者戒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主动劝阻前来办事人员不在办公场所吸烟，积极向身边亲友宣传吸烟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让我们都行动起来，积极主动参与无烟党政机关建设，共享无烟党政机关建设成果！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6:00Z</dcterms:created>
  <dc:creator>Microsoft</dc:creator>
  <dc:description/>
  <dc:language>en-US</dc:language>
  <cp:lastModifiedBy>我本善良</cp:lastModifiedBy>
  <dcterms:modified xsi:type="dcterms:W3CDTF">2021-12-14T11:00:23Z</dcterms:modified>
  <cp:revision>1</cp:revision>
  <dc:subject/>
  <dc:title>无烟党政机关建设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327FF6DA14220B07BC1D209E19370</vt:lpwstr>
  </property>
  <property fmtid="{D5CDD505-2E9C-101B-9397-08002B2CF9AE}" pid="3" name="KSOProductBuildVer">
    <vt:lpwstr>2052-11.1.0.11115</vt:lpwstr>
  </property>
</Properties>
</file>